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52"/>
          <w:szCs w:val="28"/>
        </w:rPr>
        <w:t>中臺科技大學汽車過夜停放申請表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單位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科系名稱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 xml:space="preserve">                        申 請 人：                            教職員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學生編號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 xml:space="preserve">申請日期：                             </w:t>
      </w:r>
      <w:r>
        <w:rPr/>
        <w:t>聯絡電話：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12"/>
        <w:gridCol w:w="7229"/>
      </w:tblGrid>
      <w:tr>
        <w:trPr>
          <w:trHeight w:val="10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>車牌號碼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</w:rPr>
            </w:r>
          </w:p>
        </w:tc>
      </w:tr>
      <w:tr>
        <w:trPr>
          <w:trHeight w:val="10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>停放時間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民國    年   月   日至    年   月   日止</w:t>
            </w:r>
          </w:p>
        </w:tc>
      </w:tr>
      <w:tr>
        <w:trPr>
          <w:trHeight w:val="73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>停放原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2"/>
              </w:rPr>
              <w:t>請檢附請假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事營組承辦人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ab/>
        <w:tab/>
        <w:tab/>
        <w:tab/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事營組組長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ab/>
        <w:tab/>
        <w:tab/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總務長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6:00Z</dcterms:created>
  <dc:creator>user</dc:creator>
  <dc:description/>
  <cp:keywords/>
  <dc:language>en-US</dc:language>
  <cp:lastModifiedBy>user</cp:lastModifiedBy>
  <cp:lastPrinted>2023-04-25T14:04:00Z</cp:lastPrinted>
  <dcterms:modified xsi:type="dcterms:W3CDTF">2025-02-25T02:26:00Z</dcterms:modified>
  <cp:revision>3</cp:revision>
  <dc:subject/>
  <dc:title>中臺科技大學鑰匙複製申請表</dc:title>
</cp:coreProperties>
</file>